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25"/>
        <w:gridCol w:w="290"/>
        <w:gridCol w:w="4750"/>
      </w:tblGrid>
      <w:tr>
        <w:trPr>
          <w:trHeight w:val="480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алимуллин И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ГИБДД отдела МВД России по Арскому муниципальному району, майор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 Хузин Р.Р.  «____» ______________ 20___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Утар-Аты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изамов 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тар-Атынская основная общеобразовательная школа» 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Утар-Атынская основная общеобразовательная школа» Ар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         422017, Республика Татарстан, Арский  райо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о Утар-Аты, улица Школьная, дом 4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            422017, Республика Татарстан, Ар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о Утар-Аты, улица Школьная, дом 4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      Низамов Руслан Султанович           5-03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Гимадиева Резеда Рафисовна     5-03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     Сулейманова Танзиля Хамитовна     5-03-1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7088" w:leader="none"/>
          <w:tab w:val="left" w:pos="9639" w:leader="none"/>
        </w:tabs>
        <w:ind w:left="3261" w:right="1416" w:hanging="0"/>
        <w:rPr/>
      </w:pPr>
      <w:r>
        <w:rPr/>
        <w:t>методист МУ «Управление образования»          исполнительного комитета Арского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3261" w:hanging="0"/>
        <w:rPr/>
      </w:pPr>
      <w:r>
        <w:rPr/>
        <w:t>муниципального района РТ</w:t>
      </w:r>
    </w:p>
    <w:p>
      <w:pPr>
        <w:pStyle w:val="Normal"/>
        <w:tabs>
          <w:tab w:val="clear" w:pos="708"/>
          <w:tab w:val="left" w:pos="7088" w:leader="none"/>
        </w:tabs>
        <w:ind w:left="3261" w:hanging="0"/>
        <w:jc w:val="center"/>
        <w:rPr/>
      </w:pPr>
      <w:r>
        <w:rPr>
          <w:u w:val="single"/>
        </w:rPr>
        <w:t>Хабибуллинн Ильшат Альфритович</w:t>
      </w:r>
      <w:r>
        <w:rPr/>
        <w:t xml:space="preserve">       </w:t>
      </w:r>
      <w:r>
        <w:rPr>
          <w:u w:val="single"/>
        </w:rPr>
        <w:t>8(84366)3-30-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0"/>
        <w:rPr/>
      </w:pPr>
      <w:r>
        <w:rPr/>
        <w:tab/>
        <w:t xml:space="preserve">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261" w:hanging="3261"/>
        <w:rPr/>
      </w:pPr>
      <w:r>
        <w:rPr/>
        <w:t>Госавтоинспекции                      старший госинспектор БДД ОГИБДД отдела МВД России по       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rPr/>
      </w:pPr>
      <w:r>
        <w:rPr/>
        <w:t xml:space="preserve">                                                                  </w:t>
      </w:r>
      <w:r>
        <w:rPr>
          <w:u w:val="single"/>
        </w:rPr>
        <w:t>Сабиров Альберт Хайдарович</w:t>
      </w:r>
      <w:r>
        <w:rPr/>
        <w:t xml:space="preserve">            </w:t>
      </w:r>
      <w:r>
        <w:rPr>
          <w:u w:val="single"/>
        </w:rPr>
        <w:t>8(84366)3-33-39</w:t>
      </w:r>
    </w:p>
    <w:p>
      <w:pPr>
        <w:pStyle w:val="Normal"/>
        <w:tabs>
          <w:tab w:val="clear" w:pos="708"/>
          <w:tab w:val="left" w:pos="9639" w:leader="none"/>
        </w:tabs>
        <w:ind w:left="3261" w:hanging="3261"/>
        <w:rPr>
          <w:sz w:val="16"/>
          <w:szCs w:val="16"/>
          <w:u w:val="single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 мероприятия п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офилактике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both"/>
        <w:rPr/>
      </w:pPr>
      <w:r>
        <w:rPr/>
        <w:t xml:space="preserve">            </w:t>
      </w:r>
      <w:r>
        <w:rPr/>
        <w:t xml:space="preserve">детского травматизма            </w:t>
        <w:tab/>
        <w:t xml:space="preserve">госинспектор БДД ОГИБДД 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                   </w:t>
      </w:r>
      <w:r>
        <w:rPr/>
        <w:t xml:space="preserve">отдела МВД России по Арскому району 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</w:t>
      </w:r>
      <w:r>
        <w:rPr/>
        <w:t xml:space="preserve">старший лейтенант полиции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ind w:left="3261" w:hanging="3969"/>
        <w:rPr/>
      </w:pPr>
      <w:r>
        <w:rPr/>
        <w:t xml:space="preserve">                                                                  </w:t>
      </w:r>
      <w:r>
        <w:rPr>
          <w:u w:val="single"/>
        </w:rPr>
        <w:t>Хакимов Рустем Рафхатович</w:t>
      </w:r>
      <w:r>
        <w:rPr/>
        <w:t xml:space="preserve">                   </w:t>
      </w:r>
      <w:r>
        <w:rPr>
          <w:u w:val="single"/>
        </w:rPr>
        <w:t>8(84366)3-45-96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ли ответственный                      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             __________ Мухаметгали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    8843665-03-31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 дорожно-эксплуатационной     </w:t>
      </w:r>
      <w:r>
        <w:rPr/>
        <w:t xml:space="preserve"> </w:t>
      </w:r>
      <w:r>
        <w:rPr>
          <w:sz w:val="28"/>
          <w:szCs w:val="28"/>
        </w:rPr>
        <w:t>директор Ар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 ОАО «Татавтодор» 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               _______________  Сафиев А.Т.</w:t>
        <w:br/>
        <w:t xml:space="preserve">организации дорожного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                          66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имеется на 1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не  имеетс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                         ОАО «Арское АТП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 _8__ час. _00__ мин. – _14__ час._00_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-59-01                         Арский гарнизон пожарной охран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2, 3-12-02                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03, 3-15-03                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98090</wp:posOffset>
                </wp:positionH>
                <wp:positionV relativeFrom="paragraph">
                  <wp:posOffset>5722620</wp:posOffset>
                </wp:positionV>
                <wp:extent cx="2880995" cy="228600"/>
                <wp:effectExtent l="0" t="767715" r="0" b="788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00">
                          <a:off x="0" y="0"/>
                          <a:ext cx="2881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6.75pt;margin-top:450.6pt;width:226.8pt;height:17.95pt;mso-wrap-style:none;v-text-anchor:middle;rotation:3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7340</wp:posOffset>
                </wp:positionH>
                <wp:positionV relativeFrom="paragraph">
                  <wp:posOffset>2869565</wp:posOffset>
                </wp:positionV>
                <wp:extent cx="360680" cy="4572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4.2pt;margin-top:225.95pt;width:28.3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9420</wp:posOffset>
                </wp:positionH>
                <wp:positionV relativeFrom="paragraph">
                  <wp:posOffset>3593465</wp:posOffset>
                </wp:positionV>
                <wp:extent cx="360680" cy="4572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4.6pt;margin-top:282.95pt;width:28.3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4195</wp:posOffset>
                </wp:positionH>
                <wp:positionV relativeFrom="paragraph">
                  <wp:posOffset>4317365</wp:posOffset>
                </wp:positionV>
                <wp:extent cx="360680" cy="4572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2.85pt;margin-top:339.95pt;width:28.3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9735</wp:posOffset>
                </wp:positionH>
                <wp:positionV relativeFrom="paragraph">
                  <wp:posOffset>3326765</wp:posOffset>
                </wp:positionV>
                <wp:extent cx="360680" cy="4572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3.05pt;margin-top:261.95pt;width:28.3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2285</wp:posOffset>
                </wp:positionH>
                <wp:positionV relativeFrom="paragraph">
                  <wp:posOffset>-230505</wp:posOffset>
                </wp:positionV>
                <wp:extent cx="2138045" cy="794385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040" cy="794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239.55pt;margin-top:-18.2pt;width:168.3pt;height: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3714750</wp:posOffset>
                </wp:positionV>
                <wp:extent cx="991235" cy="318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92.5pt;width:78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9">
                <wp:simplePos x="0" y="0"/>
                <wp:positionH relativeFrom="column">
                  <wp:posOffset>2174875</wp:posOffset>
                </wp:positionH>
                <wp:positionV relativeFrom="paragraph">
                  <wp:posOffset>183515</wp:posOffset>
                </wp:positionV>
                <wp:extent cx="28575" cy="2533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14.45pt;width:0pt;height:0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74875</wp:posOffset>
                </wp:positionH>
                <wp:positionV relativeFrom="paragraph">
                  <wp:posOffset>173990</wp:posOffset>
                </wp:positionV>
                <wp:extent cx="29813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3.7pt;width:0pt;height:0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6200</wp:posOffset>
                </wp:positionH>
                <wp:positionV relativeFrom="paragraph">
                  <wp:posOffset>193040</wp:posOffset>
                </wp:positionV>
                <wp:extent cx="635" cy="2514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5.2pt;width:0pt;height:0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5590</wp:posOffset>
                </wp:positionH>
                <wp:positionV relativeFrom="paragraph">
                  <wp:posOffset>1189990</wp:posOffset>
                </wp:positionV>
                <wp:extent cx="699770" cy="1391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09.6pt;mso-wrap-distance-left:9.05pt;mso-wrap-distance-right:9.05pt;mso-wrap-distance-top:0pt;mso-wrap-distance-bottom:0pt;margin-top:93.7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38020</wp:posOffset>
            </wp:positionH>
            <wp:positionV relativeFrom="paragraph">
              <wp:posOffset>21590</wp:posOffset>
            </wp:positionV>
            <wp:extent cx="365760" cy="323215"/>
            <wp:effectExtent l="0" t="0" r="0" b="0"/>
            <wp:wrapNone/>
            <wp:docPr id="12" name="543px-1.23_Russian_road_sig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43px-1.23_Russian_road_sign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3450</wp:posOffset>
                </wp:positionH>
                <wp:positionV relativeFrom="paragraph">
                  <wp:posOffset>151765</wp:posOffset>
                </wp:positionV>
                <wp:extent cx="2981960" cy="1016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1.95pt;width:234.75pt;height:0.7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8090</wp:posOffset>
                </wp:positionH>
                <wp:positionV relativeFrom="paragraph">
                  <wp:posOffset>161290</wp:posOffset>
                </wp:positionV>
                <wp:extent cx="146685" cy="153035"/>
                <wp:effectExtent l="1079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2.7pt;width:11.5pt;height:12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8020</wp:posOffset>
            </wp:positionH>
            <wp:positionV relativeFrom="paragraph">
              <wp:posOffset>95885</wp:posOffset>
            </wp:positionV>
            <wp:extent cx="462280" cy="306705"/>
            <wp:effectExtent l="0" t="0" r="0" b="0"/>
            <wp:wrapNone/>
            <wp:docPr id="15" name="66200873.33587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6200873.335872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8765</wp:posOffset>
                </wp:positionH>
                <wp:positionV relativeFrom="paragraph">
                  <wp:posOffset>1136015</wp:posOffset>
                </wp:positionV>
                <wp:extent cx="2183765" cy="229870"/>
                <wp:effectExtent l="98425" t="13335" r="11112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0800">
                          <a:off x="0" y="0"/>
                          <a:ext cx="2183760" cy="23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2pt;margin-top:89.4pt;width:171.9pt;height:18.05pt;mso-wrap-style:none;v-text-anchor:middle;rotation:8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60270</wp:posOffset>
            </wp:positionH>
            <wp:positionV relativeFrom="paragraph">
              <wp:posOffset>198120</wp:posOffset>
            </wp:positionV>
            <wp:extent cx="337820" cy="298450"/>
            <wp:effectExtent l="0" t="0" r="0" b="0"/>
            <wp:wrapNone/>
            <wp:docPr id="17" name="543px-1.23_Russian_road_sig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43px-1.23_Russian_road_sign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5110</wp:posOffset>
                </wp:positionH>
                <wp:positionV relativeFrom="paragraph">
                  <wp:posOffset>134620</wp:posOffset>
                </wp:positionV>
                <wp:extent cx="35560" cy="951865"/>
                <wp:effectExtent l="35560" t="0" r="114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" cy="952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0.6pt;width:2.75pt;height:74.85pt;flip:xy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134620</wp:posOffset>
                </wp:positionV>
                <wp:extent cx="58420" cy="951865"/>
                <wp:effectExtent l="11430" t="1270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952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6pt;width:4.55pt;height:74.95pt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Д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0345</wp:posOffset>
                </wp:positionH>
                <wp:positionV relativeFrom="paragraph">
                  <wp:posOffset>86995</wp:posOffset>
                </wp:positionV>
                <wp:extent cx="1170940" cy="275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pt;mso-wrap-distance-left:9.05pt;mso-wrap-distance-right:9.05pt;mso-wrap-distance-top:0pt;mso-wrap-distance-bottom:0pt;margin-top:6.8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3690</wp:posOffset>
            </wp:positionH>
            <wp:positionV relativeFrom="paragraph">
              <wp:posOffset>106045</wp:posOffset>
            </wp:positionV>
            <wp:extent cx="267970" cy="236855"/>
            <wp:effectExtent l="0" t="0" r="0" b="0"/>
            <wp:wrapNone/>
            <wp:docPr id="21" name="543px-1.23_Russian_road_sig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43px-1.23_Russian_road_sign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3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4140</wp:posOffset>
                </wp:positionH>
                <wp:positionV relativeFrom="paragraph">
                  <wp:posOffset>138430</wp:posOffset>
                </wp:positionV>
                <wp:extent cx="1270" cy="65024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0.9pt;width:0.05pt;height:51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3690</wp:posOffset>
            </wp:positionH>
            <wp:positionV relativeFrom="paragraph">
              <wp:posOffset>92710</wp:posOffset>
            </wp:positionV>
            <wp:extent cx="307340" cy="271780"/>
            <wp:effectExtent l="0" t="0" r="0" b="0"/>
            <wp:wrapNone/>
            <wp:docPr id="23" name="543px-1.23_Russian_road_sig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43px-1.23_Russian_road_sign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3255</wp:posOffset>
                </wp:positionH>
                <wp:positionV relativeFrom="paragraph">
                  <wp:posOffset>59690</wp:posOffset>
                </wp:positionV>
                <wp:extent cx="360680" cy="4572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0.65pt;margin-top:4.7pt;width:28.3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6535</wp:posOffset>
                </wp:positionH>
                <wp:positionV relativeFrom="paragraph">
                  <wp:posOffset>59690</wp:posOffset>
                </wp:positionV>
                <wp:extent cx="1270" cy="64071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4.7pt;width:0.1pt;height:50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85110</wp:posOffset>
            </wp:positionH>
            <wp:positionV relativeFrom="paragraph">
              <wp:posOffset>129540</wp:posOffset>
            </wp:positionV>
            <wp:extent cx="375920" cy="249555"/>
            <wp:effectExtent l="0" t="0" r="0" b="0"/>
            <wp:wrapNone/>
            <wp:docPr id="26" name="66200873.33587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6200873.335872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.32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.3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6190</wp:posOffset>
                </wp:positionH>
                <wp:positionV relativeFrom="paragraph">
                  <wp:posOffset>151130</wp:posOffset>
                </wp:positionV>
                <wp:extent cx="2593340" cy="923925"/>
                <wp:effectExtent l="5080" t="571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1755">
                              <a:moveTo>
                                <a:pt x="0" y="1230"/>
                              </a:moveTo>
                              <a:cubicBezTo>
                                <a:pt x="113" y="1215"/>
                                <a:pt x="234" y="1203"/>
                                <a:pt x="345" y="1170"/>
                              </a:cubicBezTo>
                              <a:cubicBezTo>
                                <a:pt x="412" y="1150"/>
                                <a:pt x="489" y="1135"/>
                                <a:pt x="555" y="1110"/>
                              </a:cubicBezTo>
                              <a:cubicBezTo>
                                <a:pt x="576" y="1102"/>
                                <a:pt x="593" y="1083"/>
                                <a:pt x="615" y="1080"/>
                              </a:cubicBezTo>
                              <a:cubicBezTo>
                                <a:pt x="704" y="1068"/>
                                <a:pt x="795" y="1070"/>
                                <a:pt x="885" y="1065"/>
                              </a:cubicBezTo>
                              <a:cubicBezTo>
                                <a:pt x="920" y="1060"/>
                                <a:pt x="955" y="1052"/>
                                <a:pt x="990" y="1050"/>
                              </a:cubicBezTo>
                              <a:cubicBezTo>
                                <a:pt x="1150" y="1042"/>
                                <a:pt x="1310" y="1048"/>
                                <a:pt x="1470" y="1035"/>
                              </a:cubicBezTo>
                              <a:cubicBezTo>
                                <a:pt x="1496" y="1033"/>
                                <a:pt x="1618" y="947"/>
                                <a:pt x="1620" y="945"/>
                              </a:cubicBezTo>
                              <a:cubicBezTo>
                                <a:pt x="1699" y="892"/>
                                <a:pt x="1636" y="942"/>
                                <a:pt x="1710" y="855"/>
                              </a:cubicBezTo>
                              <a:cubicBezTo>
                                <a:pt x="1752" y="806"/>
                                <a:pt x="1806" y="771"/>
                                <a:pt x="1860" y="735"/>
                              </a:cubicBezTo>
                              <a:cubicBezTo>
                                <a:pt x="1930" y="524"/>
                                <a:pt x="2297" y="590"/>
                                <a:pt x="2430" y="585"/>
                              </a:cubicBezTo>
                              <a:cubicBezTo>
                                <a:pt x="2476" y="554"/>
                                <a:pt x="2530" y="517"/>
                                <a:pt x="2580" y="495"/>
                              </a:cubicBezTo>
                              <a:cubicBezTo>
                                <a:pt x="2614" y="480"/>
                                <a:pt x="2652" y="483"/>
                                <a:pt x="2685" y="465"/>
                              </a:cubicBezTo>
                              <a:cubicBezTo>
                                <a:pt x="2840" y="379"/>
                                <a:pt x="2718" y="424"/>
                                <a:pt x="2820" y="390"/>
                              </a:cubicBezTo>
                              <a:cubicBezTo>
                                <a:pt x="2963" y="247"/>
                                <a:pt x="2792" y="400"/>
                                <a:pt x="3240" y="300"/>
                              </a:cubicBezTo>
                              <a:cubicBezTo>
                                <a:pt x="3258" y="296"/>
                                <a:pt x="3255" y="265"/>
                                <a:pt x="3270" y="255"/>
                              </a:cubicBezTo>
                              <a:cubicBezTo>
                                <a:pt x="3287" y="244"/>
                                <a:pt x="3311" y="247"/>
                                <a:pt x="3330" y="240"/>
                              </a:cubicBezTo>
                              <a:cubicBezTo>
                                <a:pt x="3351" y="232"/>
                                <a:pt x="3369" y="218"/>
                                <a:pt x="3390" y="210"/>
                              </a:cubicBezTo>
                              <a:cubicBezTo>
                                <a:pt x="3520" y="161"/>
                                <a:pt x="3662" y="149"/>
                                <a:pt x="3795" y="105"/>
                              </a:cubicBezTo>
                              <a:cubicBezTo>
                                <a:pt x="3846" y="88"/>
                                <a:pt x="3865" y="35"/>
                                <a:pt x="3900" y="0"/>
                              </a:cubicBezTo>
                              <a:cubicBezTo>
                                <a:pt x="3995" y="630"/>
                                <a:pt x="3863" y="368"/>
                                <a:pt x="4065" y="570"/>
                              </a:cubicBezTo>
                              <a:cubicBezTo>
                                <a:pt x="4084" y="665"/>
                                <a:pt x="4080" y="620"/>
                                <a:pt x="4080" y="705"/>
                              </a:cubicBezTo>
                              <a:cubicBezTo>
                                <a:pt x="4075" y="755"/>
                                <a:pt x="4073" y="805"/>
                                <a:pt x="4065" y="855"/>
                              </a:cubicBezTo>
                              <a:cubicBezTo>
                                <a:pt x="4036" y="1045"/>
                                <a:pt x="3674" y="999"/>
                                <a:pt x="3600" y="1005"/>
                              </a:cubicBezTo>
                              <a:cubicBezTo>
                                <a:pt x="3480" y="1085"/>
                                <a:pt x="3530" y="1035"/>
                                <a:pt x="3450" y="1155"/>
                              </a:cubicBezTo>
                              <a:cubicBezTo>
                                <a:pt x="3440" y="1169"/>
                                <a:pt x="3431" y="1241"/>
                                <a:pt x="3405" y="1245"/>
                              </a:cubicBezTo>
                              <a:cubicBezTo>
                                <a:pt x="3276" y="1263"/>
                                <a:pt x="3145" y="1255"/>
                                <a:pt x="3015" y="1260"/>
                              </a:cubicBezTo>
                              <a:cubicBezTo>
                                <a:pt x="2983" y="1307"/>
                                <a:pt x="2925" y="1478"/>
                                <a:pt x="2865" y="1485"/>
                              </a:cubicBezTo>
                              <a:cubicBezTo>
                                <a:pt x="2756" y="1498"/>
                                <a:pt x="2645" y="1495"/>
                                <a:pt x="2535" y="1500"/>
                              </a:cubicBezTo>
                              <a:cubicBezTo>
                                <a:pt x="2505" y="1520"/>
                                <a:pt x="2480" y="1551"/>
                                <a:pt x="2445" y="1560"/>
                              </a:cubicBezTo>
                              <a:cubicBezTo>
                                <a:pt x="2332" y="1588"/>
                                <a:pt x="2215" y="1606"/>
                                <a:pt x="2100" y="1620"/>
                              </a:cubicBezTo>
                              <a:cubicBezTo>
                                <a:pt x="1853" y="1611"/>
                                <a:pt x="1659" y="1586"/>
                                <a:pt x="1425" y="1605"/>
                              </a:cubicBezTo>
                              <a:cubicBezTo>
                                <a:pt x="1311" y="1596"/>
                                <a:pt x="1164" y="1575"/>
                                <a:pt x="1050" y="1605"/>
                              </a:cubicBezTo>
                              <a:cubicBezTo>
                                <a:pt x="1030" y="1610"/>
                                <a:pt x="1021" y="1636"/>
                                <a:pt x="1005" y="1650"/>
                              </a:cubicBezTo>
                              <a:cubicBezTo>
                                <a:pt x="959" y="1688"/>
                                <a:pt x="820" y="1755"/>
                                <a:pt x="765" y="1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4,1755" path="m0,1230c113,1215,234,1203,345,1170c412,1150,489,1135,555,1110c576,1102,593,1083,615,1080c704,1068,795,1070,885,1065c920,1060,955,1052,990,1050c1150,1042,1310,1048,1470,1035c1496,1033,1618,947,1620,945c1699,892,1636,942,1710,855c1752,806,1806,771,1860,735c1930,524,2297,590,2430,585c2476,554,2530,517,2580,495c2614,480,2652,483,2685,465c2840,379,2718,424,2820,390c2963,247,2792,400,3240,300c3258,296,3255,265,3270,255c3287,244,3311,247,3330,240c3351,232,3369,218,3390,210c3520,161,3662,149,3795,105c3846,88,3865,35,3900,0c3995,630,3863,368,4065,570c4084,665,4080,620,4080,705c4075,755,4073,805,4065,855c4036,1045,3674,999,3600,1005c3480,1085,3530,1035,3450,1155c3440,1169,3431,1241,3405,1245c3276,1263,3145,1255,3015,1260c2983,1307,2925,1478,2865,1485c2756,1498,2645,1495,2535,1500c2505,1520,2480,1551,2445,1560c2332,1588,2215,1606,2100,1620c1853,1611,1659,1586,1425,1605c1311,1596,1164,1575,1050,1605c1030,1610,1021,1636,1005,1650c959,1688,820,1755,765,1755e" stroked="t" o:allowincell="f" style="position:absolute;margin-left:299.7pt;margin-top:11.9pt;width:204.15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9105</wp:posOffset>
                </wp:positionH>
                <wp:positionV relativeFrom="paragraph">
                  <wp:posOffset>151130</wp:posOffset>
                </wp:positionV>
                <wp:extent cx="592455" cy="431165"/>
                <wp:effectExtent l="698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431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1.9pt;width:46.65pt;height:33.9pt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3255</wp:posOffset>
                </wp:positionH>
                <wp:positionV relativeFrom="paragraph">
                  <wp:posOffset>86360</wp:posOffset>
                </wp:positionV>
                <wp:extent cx="506730" cy="360045"/>
                <wp:effectExtent l="0" t="0" r="69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240" cy="360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6.8pt;width:39.85pt;height:28.25pt;flip:xy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7710</wp:posOffset>
                </wp:positionH>
                <wp:positionV relativeFrom="paragraph">
                  <wp:posOffset>144145</wp:posOffset>
                </wp:positionV>
                <wp:extent cx="143700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7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1.35pt;width:113.1pt;height:0.1pt;flip:x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1475</wp:posOffset>
                </wp:positionH>
                <wp:positionV relativeFrom="paragraph">
                  <wp:posOffset>95250</wp:posOffset>
                </wp:positionV>
                <wp:extent cx="3331210" cy="14605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9.25pt;margin-top:7.5pt;width:262.25pt;height:11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215</wp:posOffset>
                </wp:positionH>
                <wp:positionV relativeFrom="paragraph">
                  <wp:posOffset>166370</wp:posOffset>
                </wp:positionV>
                <wp:extent cx="123761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1pt;width:97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175069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.4pt;width:137.85pt;height:0.1pt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0415</wp:posOffset>
                </wp:positionH>
                <wp:positionV relativeFrom="paragraph">
                  <wp:posOffset>172720</wp:posOffset>
                </wp:positionV>
                <wp:extent cx="1162685" cy="782955"/>
                <wp:effectExtent l="635" t="508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783000"/>
                          <a:chOff x="0" y="0"/>
                          <a:chExt cx="1162800" cy="783000"/>
                        </a:xfrm>
                      </wpg:grpSpPr>
                      <wps:wsp>
                        <wps:cNvCnPr/>
                        <wps:spPr>
                          <a:xfrm>
                            <a:off x="486000" y="217080"/>
                            <a:ext cx="467640" cy="282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36600"/>
                            <a:ext cx="458280" cy="27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0" y="608400"/>
                            <a:ext cx="1440" cy="17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36600"/>
                            <a:ext cx="191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9400" y="0"/>
                            <a:ext cx="77040" cy="21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120" y="493920"/>
                            <a:ext cx="239040" cy="57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3.6pt;width:91.5pt;height:61.65pt" coordorigin="5229,272" coordsize="1830,1233">
                <v:shape id="shape_0" stroked="t" o:allowincell="f" style="position:absolute;left:5994;top:614;width:735;height:443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30;top:802;width:721;height:428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49;top:1230;width:1;height:275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29;top:802;width:299;height:1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89;top:272;width:119;height:341;flip:x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84;top:1050;width:375;height:9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215</wp:posOffset>
                </wp:positionH>
                <wp:positionV relativeFrom="paragraph">
                  <wp:posOffset>36195</wp:posOffset>
                </wp:positionV>
                <wp:extent cx="123761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.85pt;width:97.4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4795</wp:posOffset>
                </wp:positionH>
                <wp:positionV relativeFrom="paragraph">
                  <wp:posOffset>55245</wp:posOffset>
                </wp:positionV>
                <wp:extent cx="198120" cy="45720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0.85pt;margin-top:4.4pt;width:15.55pt;height:35.95pt;mso-wrap-style:none;v-text-anchor:middle;rotation:2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1300</wp:posOffset>
                </wp:positionH>
                <wp:positionV relativeFrom="paragraph">
                  <wp:posOffset>-1905</wp:posOffset>
                </wp:positionV>
                <wp:extent cx="198120" cy="457200"/>
                <wp:effectExtent l="19050" t="19050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9.05pt;margin-top:-0.15pt;width:15.55pt;height:35.95pt;mso-wrap-style:none;v-text-anchor:middle;rotation:2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980</wp:posOffset>
                </wp:positionH>
                <wp:positionV relativeFrom="paragraph">
                  <wp:posOffset>-16510</wp:posOffset>
                </wp:positionV>
                <wp:extent cx="198120" cy="4572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7.4pt;margin-top:-1.3pt;width:15.55pt;height:35.95pt;mso-wrap-style:none;v-text-anchor:middle;rotation:2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2485</wp:posOffset>
                </wp:positionH>
                <wp:positionV relativeFrom="paragraph">
                  <wp:posOffset>120650</wp:posOffset>
                </wp:positionV>
                <wp:extent cx="4324350" cy="179070"/>
                <wp:effectExtent l="5080" t="63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447">
                              <a:moveTo>
                                <a:pt x="6810" y="447"/>
                              </a:moveTo>
                              <a:cubicBezTo>
                                <a:pt x="6671" y="354"/>
                                <a:pt x="6440" y="386"/>
                                <a:pt x="6270" y="372"/>
                              </a:cubicBezTo>
                              <a:cubicBezTo>
                                <a:pt x="6195" y="353"/>
                                <a:pt x="6119" y="347"/>
                                <a:pt x="6045" y="327"/>
                              </a:cubicBezTo>
                              <a:cubicBezTo>
                                <a:pt x="6005" y="316"/>
                                <a:pt x="5925" y="297"/>
                                <a:pt x="5925" y="297"/>
                              </a:cubicBezTo>
                              <a:cubicBezTo>
                                <a:pt x="5863" y="256"/>
                                <a:pt x="5800" y="245"/>
                                <a:pt x="5730" y="222"/>
                              </a:cubicBezTo>
                              <a:cubicBezTo>
                                <a:pt x="5655" y="227"/>
                                <a:pt x="5580" y="229"/>
                                <a:pt x="5505" y="237"/>
                              </a:cubicBezTo>
                              <a:cubicBezTo>
                                <a:pt x="5446" y="244"/>
                                <a:pt x="5385" y="278"/>
                                <a:pt x="5325" y="282"/>
                              </a:cubicBezTo>
                              <a:cubicBezTo>
                                <a:pt x="5095" y="296"/>
                                <a:pt x="4635" y="312"/>
                                <a:pt x="4635" y="312"/>
                              </a:cubicBezTo>
                              <a:cubicBezTo>
                                <a:pt x="4516" y="352"/>
                                <a:pt x="4654" y="310"/>
                                <a:pt x="4395" y="342"/>
                              </a:cubicBezTo>
                              <a:cubicBezTo>
                                <a:pt x="4379" y="344"/>
                                <a:pt x="4366" y="354"/>
                                <a:pt x="4350" y="357"/>
                              </a:cubicBezTo>
                              <a:cubicBezTo>
                                <a:pt x="4305" y="364"/>
                                <a:pt x="4260" y="367"/>
                                <a:pt x="4215" y="372"/>
                              </a:cubicBezTo>
                              <a:cubicBezTo>
                                <a:pt x="4035" y="367"/>
                                <a:pt x="3855" y="366"/>
                                <a:pt x="3675" y="357"/>
                              </a:cubicBezTo>
                              <a:cubicBezTo>
                                <a:pt x="3654" y="356"/>
                                <a:pt x="3635" y="349"/>
                                <a:pt x="3615" y="342"/>
                              </a:cubicBezTo>
                              <a:cubicBezTo>
                                <a:pt x="3589" y="333"/>
                                <a:pt x="3567" y="313"/>
                                <a:pt x="3540" y="312"/>
                              </a:cubicBezTo>
                              <a:cubicBezTo>
                                <a:pt x="3290" y="298"/>
                                <a:pt x="3040" y="302"/>
                                <a:pt x="2790" y="297"/>
                              </a:cubicBezTo>
                              <a:cubicBezTo>
                                <a:pt x="2744" y="285"/>
                                <a:pt x="2702" y="255"/>
                                <a:pt x="2655" y="252"/>
                              </a:cubicBezTo>
                              <a:cubicBezTo>
                                <a:pt x="2600" y="249"/>
                                <a:pt x="2545" y="263"/>
                                <a:pt x="2490" y="267"/>
                              </a:cubicBezTo>
                              <a:cubicBezTo>
                                <a:pt x="2395" y="273"/>
                                <a:pt x="2300" y="277"/>
                                <a:pt x="2205" y="282"/>
                              </a:cubicBezTo>
                              <a:cubicBezTo>
                                <a:pt x="1939" y="371"/>
                                <a:pt x="2147" y="314"/>
                                <a:pt x="1560" y="282"/>
                              </a:cubicBezTo>
                              <a:cubicBezTo>
                                <a:pt x="1451" y="210"/>
                                <a:pt x="1502" y="238"/>
                                <a:pt x="1410" y="192"/>
                              </a:cubicBezTo>
                              <a:cubicBezTo>
                                <a:pt x="1161" y="242"/>
                                <a:pt x="1268" y="226"/>
                                <a:pt x="765" y="192"/>
                              </a:cubicBezTo>
                              <a:cubicBezTo>
                                <a:pt x="710" y="188"/>
                                <a:pt x="653" y="144"/>
                                <a:pt x="600" y="132"/>
                              </a:cubicBezTo>
                              <a:cubicBezTo>
                                <a:pt x="561" y="123"/>
                                <a:pt x="520" y="122"/>
                                <a:pt x="480" y="117"/>
                              </a:cubicBezTo>
                              <a:cubicBezTo>
                                <a:pt x="363" y="0"/>
                                <a:pt x="147" y="12"/>
                                <a:pt x="0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447" path="m6810,447c6671,354,6440,386,6270,372c6195,353,6119,347,6045,327c6005,316,5925,297,5925,297c5863,256,5800,245,5730,222c5655,227,5580,229,5505,237c5446,244,5385,278,5325,282c5095,296,4635,312,4635,312c4516,352,4654,310,4395,342c4379,344,4366,354,4350,357c4305,364,4260,367,4215,372c4035,367,3855,366,3675,357c3654,356,3635,349,3615,342c3589,333,3567,313,3540,312c3290,298,3040,302,2790,297c2744,285,2702,255,2655,252c2600,249,2545,263,2490,267c2395,273,2300,277,2205,282c1939,371,2147,314,1560,282c1451,210,1502,238,1410,192c1161,242,1268,226,765,192c710,188,653,144,600,132c561,123,520,122,480,117c363,0,147,12,0,12e" stroked="t" o:allowincell="f" style="position:absolute;margin-left:-65.55pt;margin-top:9.5pt;width:340.4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-794385</wp:posOffset>
                </wp:positionH>
                <wp:positionV relativeFrom="paragraph">
                  <wp:posOffset>271780</wp:posOffset>
                </wp:positionV>
                <wp:extent cx="4762500" cy="273685"/>
                <wp:effectExtent l="5080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3" h="521">
                              <a:moveTo>
                                <a:pt x="7470" y="0"/>
                              </a:moveTo>
                              <a:cubicBezTo>
                                <a:pt x="7713" y="364"/>
                                <a:pt x="6747" y="129"/>
                                <a:pt x="6405" y="15"/>
                              </a:cubicBezTo>
                              <a:cubicBezTo>
                                <a:pt x="6345" y="20"/>
                                <a:pt x="6282" y="12"/>
                                <a:pt x="6225" y="30"/>
                              </a:cubicBezTo>
                              <a:cubicBezTo>
                                <a:pt x="6198" y="38"/>
                                <a:pt x="6191" y="80"/>
                                <a:pt x="6165" y="90"/>
                              </a:cubicBezTo>
                              <a:cubicBezTo>
                                <a:pt x="6089" y="119"/>
                                <a:pt x="6003" y="113"/>
                                <a:pt x="5925" y="135"/>
                              </a:cubicBezTo>
                              <a:cubicBezTo>
                                <a:pt x="5845" y="158"/>
                                <a:pt x="5779" y="214"/>
                                <a:pt x="5700" y="240"/>
                              </a:cubicBezTo>
                              <a:cubicBezTo>
                                <a:pt x="5524" y="416"/>
                                <a:pt x="5225" y="288"/>
                                <a:pt x="4995" y="255"/>
                              </a:cubicBezTo>
                              <a:cubicBezTo>
                                <a:pt x="4904" y="209"/>
                                <a:pt x="4867" y="207"/>
                                <a:pt x="4755" y="195"/>
                              </a:cubicBezTo>
                              <a:cubicBezTo>
                                <a:pt x="4615" y="160"/>
                                <a:pt x="4660" y="165"/>
                                <a:pt x="4410" y="195"/>
                              </a:cubicBezTo>
                              <a:cubicBezTo>
                                <a:pt x="4379" y="199"/>
                                <a:pt x="4351" y="222"/>
                                <a:pt x="4320" y="225"/>
                              </a:cubicBezTo>
                              <a:cubicBezTo>
                                <a:pt x="4170" y="242"/>
                                <a:pt x="4020" y="278"/>
                                <a:pt x="3870" y="285"/>
                              </a:cubicBezTo>
                              <a:cubicBezTo>
                                <a:pt x="3700" y="293"/>
                                <a:pt x="3530" y="295"/>
                                <a:pt x="3360" y="300"/>
                              </a:cubicBezTo>
                              <a:cubicBezTo>
                                <a:pt x="3072" y="288"/>
                                <a:pt x="3061" y="294"/>
                                <a:pt x="2865" y="255"/>
                              </a:cubicBezTo>
                              <a:cubicBezTo>
                                <a:pt x="2729" y="119"/>
                                <a:pt x="2853" y="224"/>
                                <a:pt x="2445" y="180"/>
                              </a:cubicBezTo>
                              <a:cubicBezTo>
                                <a:pt x="2397" y="175"/>
                                <a:pt x="2341" y="150"/>
                                <a:pt x="2295" y="135"/>
                              </a:cubicBezTo>
                              <a:cubicBezTo>
                                <a:pt x="2110" y="140"/>
                                <a:pt x="1925" y="138"/>
                                <a:pt x="1740" y="150"/>
                              </a:cubicBezTo>
                              <a:cubicBezTo>
                                <a:pt x="1658" y="155"/>
                                <a:pt x="1582" y="206"/>
                                <a:pt x="1500" y="210"/>
                              </a:cubicBezTo>
                              <a:cubicBezTo>
                                <a:pt x="1385" y="215"/>
                                <a:pt x="1270" y="220"/>
                                <a:pt x="1155" y="225"/>
                              </a:cubicBezTo>
                              <a:cubicBezTo>
                                <a:pt x="1043" y="244"/>
                                <a:pt x="959" y="288"/>
                                <a:pt x="855" y="330"/>
                              </a:cubicBezTo>
                              <a:cubicBezTo>
                                <a:pt x="748" y="373"/>
                                <a:pt x="790" y="350"/>
                                <a:pt x="690" y="375"/>
                              </a:cubicBezTo>
                              <a:cubicBezTo>
                                <a:pt x="537" y="413"/>
                                <a:pt x="761" y="361"/>
                                <a:pt x="600" y="420"/>
                              </a:cubicBezTo>
                              <a:cubicBezTo>
                                <a:pt x="532" y="445"/>
                                <a:pt x="459" y="457"/>
                                <a:pt x="390" y="480"/>
                              </a:cubicBezTo>
                              <a:cubicBezTo>
                                <a:pt x="267" y="521"/>
                                <a:pt x="130" y="48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3,521" path="m7470,0c7713,364,6747,129,6405,15c6345,20,6282,12,6225,30c6198,38,6191,80,6165,90c6089,119,6003,113,5925,135c5845,158,5779,214,5700,240c5524,416,5225,288,4995,255c4904,209,4867,207,4755,195c4615,160,4660,165,4410,195c4379,199,4351,222,4320,225c4170,242,4020,278,3870,285c3700,293,3530,295,3360,300c3072,288,3061,294,2865,255c2729,119,2853,224,2445,180c2397,175,2341,150,2295,135c2110,140,1925,138,1740,150c1658,155,1582,206,1500,210c1385,215,1270,220,1155,225c1043,244,959,288,855,330c748,373,790,350,690,375c537,413,761,361,600,420c532,445,459,457,390,480c267,521,130,480,0,480e" stroked="t" o:allowincell="f" style="position:absolute;margin-left:-62.55pt;margin-top:21.4pt;width:374.95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4955</wp:posOffset>
                </wp:positionH>
                <wp:positionV relativeFrom="paragraph">
                  <wp:posOffset>257175</wp:posOffset>
                </wp:positionV>
                <wp:extent cx="564515" cy="327025"/>
                <wp:effectExtent l="0" t="0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32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20.25pt;width:44.35pt;height:25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  в   р   а   г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73065</wp:posOffset>
            </wp:positionH>
            <wp:positionV relativeFrom="paragraph">
              <wp:posOffset>142875</wp:posOffset>
            </wp:positionV>
            <wp:extent cx="476250" cy="40386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935</wp:posOffset>
            </wp:positionH>
            <wp:positionV relativeFrom="paragraph">
              <wp:posOffset>22225</wp:posOffset>
            </wp:positionV>
            <wp:extent cx="356870" cy="534670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8115</wp:posOffset>
                </wp:positionH>
                <wp:positionV relativeFrom="paragraph">
                  <wp:posOffset>7620</wp:posOffset>
                </wp:positionV>
                <wp:extent cx="681355" cy="404495"/>
                <wp:effectExtent l="5080" t="825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40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0.6pt;width:53.6pt;height:31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29665</wp:posOffset>
            </wp:positionH>
            <wp:positionV relativeFrom="paragraph">
              <wp:posOffset>-5080</wp:posOffset>
            </wp:positionV>
            <wp:extent cx="440690" cy="408940"/>
            <wp:effectExtent l="0" t="0" r="0" b="0"/>
            <wp:wrapNone/>
            <wp:docPr id="45" name="414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1456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0375</wp:posOffset>
                </wp:positionH>
                <wp:positionV relativeFrom="paragraph">
                  <wp:posOffset>165100</wp:posOffset>
                </wp:positionV>
                <wp:extent cx="933450" cy="238125"/>
                <wp:effectExtent l="46355" t="19685" r="5842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237960"/>
                        </a:xfrm>
                        <a:custGeom>
                          <a:avLst/>
                          <a:gdLst>
                            <a:gd name="textAreaLeft" fmla="*/ 116280 w 529200"/>
                            <a:gd name="textAreaRight" fmla="*/ 412920 w 5292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bbb59" stroked="t" o:allowincell="f" style="position:absolute;margin-left:-36.3pt;margin-top:13pt;width:73.45pt;height:18.7pt;mso-wrap-style:none;v-text-anchor:middle;rotation:180" type="_x0000_t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9350</wp:posOffset>
                </wp:positionH>
                <wp:positionV relativeFrom="paragraph">
                  <wp:posOffset>27940</wp:posOffset>
                </wp:positionV>
                <wp:extent cx="555625" cy="138430"/>
                <wp:effectExtent l="0" t="10795" r="317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200" cy="138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2.2pt;width:43.7pt;height:10.85pt;flip:x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Остановочна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1010</wp:posOffset>
                </wp:positionH>
                <wp:positionV relativeFrom="paragraph">
                  <wp:posOffset>228600</wp:posOffset>
                </wp:positionV>
                <wp:extent cx="6791325" cy="342900"/>
                <wp:effectExtent l="6985" t="6350" r="1841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6.3pt;margin-top:18pt;width:534.7pt;height:26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345</wp:posOffset>
            </wp:positionH>
            <wp:positionV relativeFrom="paragraph">
              <wp:posOffset>535940</wp:posOffset>
            </wp:positionV>
            <wp:extent cx="356870" cy="534670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215</wp:posOffset>
                </wp:positionH>
                <wp:positionV relativeFrom="paragraph">
                  <wp:posOffset>571500</wp:posOffset>
                </wp:positionV>
                <wp:extent cx="788035" cy="238125"/>
                <wp:effectExtent l="41275" t="19685" r="5334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8040" cy="237960"/>
                        </a:xfrm>
                        <a:custGeom>
                          <a:avLst/>
                          <a:gdLst>
                            <a:gd name="textAreaLeft" fmla="*/ 98280 w 446760"/>
                            <a:gd name="textAreaRight" fmla="*/ 348480 w 44676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.45pt;margin-top:45pt;width:62pt;height:18.7pt;flip:y;mso-wrap-style:none;v-text-anchor:middle;rotation:180" type="_x0000_t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6195</wp:posOffset>
                </wp:positionH>
                <wp:positionV relativeFrom="paragraph">
                  <wp:posOffset>118745</wp:posOffset>
                </wp:positionV>
                <wp:extent cx="1270" cy="417830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9.35pt;width:0.1pt;height:32.8pt;flip:y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0355</wp:posOffset>
                </wp:positionH>
                <wp:positionV relativeFrom="paragraph">
                  <wp:posOffset>118745</wp:posOffset>
                </wp:positionV>
                <wp:extent cx="17506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9.35pt;width:137.85pt;height:0.05pt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1570</wp:posOffset>
                </wp:positionH>
                <wp:positionV relativeFrom="paragraph">
                  <wp:posOffset>-9525</wp:posOffset>
                </wp:positionV>
                <wp:extent cx="226187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22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-0.75pt;width:178pt;height:0.05pt;flip:x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5715</wp:posOffset>
                </wp:positionH>
                <wp:positionV relativeFrom="paragraph">
                  <wp:posOffset>-8890</wp:posOffset>
                </wp:positionV>
                <wp:extent cx="457835" cy="153035"/>
                <wp:effectExtent l="3810" t="12065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53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-0.7pt;width:36.05pt;height:11.95pt;flip:y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2810</wp:posOffset>
                </wp:positionH>
                <wp:positionV relativeFrom="paragraph">
                  <wp:posOffset>-8890</wp:posOffset>
                </wp:positionV>
                <wp:extent cx="676275" cy="818515"/>
                <wp:effectExtent l="19685" t="19685" r="31115" b="406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1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0.3pt;margin-top:-0.7pt;width:53.2pt;height:64.4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06195</wp:posOffset>
            </wp:positionH>
            <wp:positionV relativeFrom="paragraph">
              <wp:posOffset>93980</wp:posOffset>
            </wp:positionV>
            <wp:extent cx="403225" cy="360680"/>
            <wp:effectExtent l="0" t="0" r="0" b="0"/>
            <wp:wrapNone/>
            <wp:docPr id="56" name="414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4145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010</wp:posOffset>
                </wp:positionH>
                <wp:positionV relativeFrom="paragraph">
                  <wp:posOffset>29210</wp:posOffset>
                </wp:positionV>
                <wp:extent cx="1673225" cy="1270"/>
                <wp:effectExtent l="0" t="41910" r="635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3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2.3pt;width:131.7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рск                                                                                                                    </w:t>
      </w:r>
      <w:r>
        <w:rPr/>
        <w:t>Б.Атн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3065</wp:posOffset>
                </wp:positionH>
                <wp:positionV relativeFrom="paragraph">
                  <wp:posOffset>24765</wp:posOffset>
                </wp:positionV>
                <wp:extent cx="67818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.95pt;width:53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4" w:leader="none"/>
          <w:tab w:val="left" w:pos="9639" w:leader="none"/>
        </w:tabs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Остановочная площадка                                                                                         </w:t>
        <w:br/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9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71475</wp:posOffset>
                </wp:positionH>
                <wp:positionV relativeFrom="paragraph">
                  <wp:posOffset>95250</wp:posOffset>
                </wp:positionV>
                <wp:extent cx="50038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7.5pt;width:39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5760</wp:posOffset>
                </wp:positionH>
                <wp:positionV relativeFrom="paragraph">
                  <wp:posOffset>243205</wp:posOffset>
                </wp:positionV>
                <wp:extent cx="58547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9.15pt;width:46.05pt;height:0.05pt" type="_x0000_t32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5760</wp:posOffset>
                </wp:positionH>
                <wp:positionV relativeFrom="paragraph">
                  <wp:posOffset>308610</wp:posOffset>
                </wp:positionV>
                <wp:extent cx="494030" cy="157480"/>
                <wp:effectExtent l="40005" t="19685" r="5207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93920" cy="157320"/>
                        </a:xfrm>
                        <a:custGeom>
                          <a:avLst/>
                          <a:gdLst>
                            <a:gd name="textAreaLeft" fmla="*/ 61560 w 280080"/>
                            <a:gd name="textAreaRight" fmla="*/ 218520 w 280080"/>
                            <a:gd name="textAreaTop" fmla="*/ 19440 h 89280"/>
                            <a:gd name="textAreaBottom" fmla="*/ 6984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8.8pt;margin-top:24.3pt;width:38.85pt;height:12.35pt;flip:y;mso-wrap-style:none;v-text-anchor:middle;rotation:180" type="_x0000_t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5900</wp:posOffset>
                </wp:positionH>
                <wp:positionV relativeFrom="paragraph">
                  <wp:posOffset>552450</wp:posOffset>
                </wp:positionV>
                <wp:extent cx="283210" cy="324485"/>
                <wp:effectExtent l="19050" t="19685" r="3175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2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pt;margin-top:43.5pt;width:22.25pt;height:25.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Направление движения транспортного потока</w:t>
        <w:br/>
        <w:t xml:space="preserve">             направление движения детей от остановочных маршрутных средств</w:t>
        <w:br/>
        <w:t xml:space="preserve">              остановочная площадка      </w:t>
        <w:br/>
        <w:t xml:space="preserve">              </w:t>
        <w:br/>
        <w:t xml:space="preserve">                 опасный участок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58420</wp:posOffset>
                </wp:positionV>
                <wp:extent cx="4763135" cy="3402965"/>
                <wp:effectExtent l="5715" t="1333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403080"/>
                          <a:chOff x="0" y="0"/>
                          <a:chExt cx="4763160" cy="3403080"/>
                        </a:xfrm>
                      </wpg:grpSpPr>
                      <wps:wsp>
                        <wps:cNvSpPr/>
                        <wps:spPr>
                          <a:xfrm>
                            <a:off x="789480" y="1225440"/>
                            <a:ext cx="66600" cy="9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560" y="3015720"/>
                            <a:ext cx="394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8120" y="3091320"/>
                            <a:ext cx="409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3160" cy="3132360"/>
                          </a:xfrm>
                          <a:prstGeom prst="rect">
                            <a:avLst/>
                          </a:prstGeom>
                          <a:solidFill>
                            <a:srgbClr val="50b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02400" y="251640"/>
                            <a:ext cx="993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1931760"/>
                            <a:ext cx="66600" cy="9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5720" y="2175120"/>
                            <a:ext cx="65160" cy="81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9680" y="2166840"/>
                            <a:ext cx="70200" cy="829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0000" y="644040"/>
                            <a:ext cx="6552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0"/>
                            <a:ext cx="2693520" cy="206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4763160" cy="2703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93680"/>
                            <a:ext cx="234360" cy="238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3080" y="2147040"/>
                            <a:ext cx="429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4.6pt;width:375.05pt;height:267.9pt" coordorigin="761,92" coordsize="7501,5358">
                <v:oval id="shape_0" fillcolor="red" stroked="t" o:allowincell="f" style="position:absolute;left:2004;top:2022;width:104;height:1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453;top:4841;width:620;height:2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1;top:4960;width:642;height:1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50b45c" stroked="f" o:allowincell="f" style="position:absolute;left:761;top:92;width:7500;height:4932;mso-wrap-style:none;v-text-anchor:middle">
                  <v:fill o:detectmouseclick="t" type="solid" color2="#af4ba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072;top:488;width:1563;height:25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989;top:3134;width:104;height:15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825;top:3517;width:102;height:1288;flip:y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3;top:3504;width:108;height:1305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7;top:1106;width:1031;height:19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927;top:92;width:4241;height:3256;mso-wrap-style:none;v-text-anchor:middle">
                  <v:fill o:detectmouseclick="t" on="false"/>
                  <v:stroke color="black" weight="25560" dashstyle="longdashdot" joinstyle="miter" endcap="flat"/>
                  <w10:wrap type="none"/>
                </v:rect>
                <v:rect id="shape_0" fillcolor="#c4bc96" stroked="t" o:allowincell="f" style="position:absolute;left:761;top:5025;width:7500;height:425;mso-wrap-style:none;v-text-anchor:middle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4f81bd" stroked="t" o:allowincell="f" style="position:absolute;left:1012;top:4649;width:368;height:375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t" o:allowincell="f" style="position:absolute;left:876;top:3473;width:675;height:2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6510</wp:posOffset>
                </wp:positionH>
                <wp:positionV relativeFrom="paragraph">
                  <wp:posOffset>111125</wp:posOffset>
                </wp:positionV>
                <wp:extent cx="142875" cy="108585"/>
                <wp:effectExtent l="8255" t="10160" r="825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8.75pt;width:11.25pt;height:8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0</wp:posOffset>
                </wp:positionH>
                <wp:positionV relativeFrom="paragraph">
                  <wp:posOffset>44450</wp:posOffset>
                </wp:positionV>
                <wp:extent cx="277495" cy="9988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99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22.5pt;margin-top:3.5pt;width:21.8pt;height:78.6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3620</wp:posOffset>
                </wp:positionH>
                <wp:positionV relativeFrom="paragraph">
                  <wp:posOffset>29210</wp:posOffset>
                </wp:positionV>
                <wp:extent cx="3636645" cy="75565"/>
                <wp:effectExtent l="635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75600"/>
                          <a:chOff x="0" y="0"/>
                          <a:chExt cx="3636720" cy="75600"/>
                        </a:xfrm>
                      </wpg:grpSpPr>
                      <wps:wsp>
                        <wps:cNvCnPr/>
                        <wps:spPr>
                          <a:xfrm flipH="1">
                            <a:off x="2511720" y="0"/>
                            <a:ext cx="1125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52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2.3pt;width:286.35pt;height:5.95pt" coordorigin="1612,46" coordsize="5727,119">
                <v:shape id="shape_0" stroked="t" o:allowincell="f" style="position:absolute;left:5567;top:46;width:1770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2;top:163;width:1707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8605</wp:posOffset>
                </wp:positionH>
                <wp:positionV relativeFrom="paragraph">
                  <wp:posOffset>223520</wp:posOffset>
                </wp:positionV>
                <wp:extent cx="234315" cy="238760"/>
                <wp:effectExtent l="19050" t="1905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1.15pt;margin-top:17.6pt;width:18.4pt;height:1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  <w:tab w:val="left" w:pos="9639" w:leader="none"/>
        </w:tabs>
        <w:spacing w:lineRule="auto" w:line="360"/>
        <w:rPr/>
      </w:pPr>
      <w:r>
        <w:rPr/>
        <w:t xml:space="preserve">    </w:t>
      </w: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270510</wp:posOffset>
            </wp:positionV>
            <wp:extent cx="6517640" cy="1010285"/>
            <wp:effectExtent l="0" t="0" r="0" b="0"/>
            <wp:wrapSquare wrapText="bothSides"/>
            <wp:docPr id="6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4566" r="-7" b="2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ановка автобус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6385</wp:posOffset>
                </wp:positionH>
                <wp:positionV relativeFrom="paragraph">
                  <wp:posOffset>131445</wp:posOffset>
                </wp:positionV>
                <wp:extent cx="36195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10.35pt;width:28.5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й организации к стади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12700</wp:posOffset>
                </wp:positionV>
                <wp:extent cx="4763135" cy="31324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3132360"/>
                        </a:xfrm>
                        <a:prstGeom prst="rect">
                          <a:avLst/>
                        </a:prstGeom>
                        <a:solidFill>
                          <a:srgbClr val="50b4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0b45c" stroked="f" o:allowincell="f" style="position:absolute;margin-left:55.3pt;margin-top:1pt;width:375pt;height:246.6pt;mso-wrap-style:none;v-text-anchor:middle">
                <v:fill o:detectmouseclick="t" type="solid" color2="#af4ba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88265</wp:posOffset>
                </wp:positionV>
                <wp:extent cx="2693670" cy="206819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068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pt;margin-top:6.95pt;width:212.05pt;height:162.8pt;mso-wrap-style:none;v-text-anchor:middle">
                <v:fill o:detectmouseclick="t" on="false"/>
                <v:stroke color="black" weight="255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4795</wp:posOffset>
            </wp:positionH>
            <wp:positionV relativeFrom="paragraph">
              <wp:posOffset>83820</wp:posOffset>
            </wp:positionV>
            <wp:extent cx="993140" cy="1680845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163830</wp:posOffset>
                </wp:positionV>
                <wp:extent cx="73406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9pt;width:57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95885</wp:posOffset>
                </wp:positionV>
                <wp:extent cx="1270" cy="6927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.55pt;width:0.1pt;height:54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7540</wp:posOffset>
                </wp:positionH>
                <wp:positionV relativeFrom="paragraph">
                  <wp:posOffset>95885</wp:posOffset>
                </wp:positionV>
                <wp:extent cx="11430" cy="6927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7.55pt;width:0.85pt;height:5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8335</wp:posOffset>
                </wp:positionH>
                <wp:positionV relativeFrom="paragraph">
                  <wp:posOffset>95885</wp:posOffset>
                </wp:positionV>
                <wp:extent cx="60642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7.55pt;width:47.6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6670</wp:posOffset>
                </wp:positionV>
                <wp:extent cx="664210" cy="121666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95.8pt;mso-wrap-distance-left:9.05pt;mso-wrap-distance-right:9.05pt;mso-wrap-distance-top:0pt;mso-wrap-distance-bottom:0pt;margin-top:2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1615</wp:posOffset>
                </wp:positionH>
                <wp:positionV relativeFrom="paragraph">
                  <wp:posOffset>86995</wp:posOffset>
                </wp:positionV>
                <wp:extent cx="66675" cy="965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45pt;margin-top:6.85pt;width:5.2pt;height:7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92075</wp:posOffset>
                </wp:positionV>
                <wp:extent cx="66675" cy="971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6.7pt;margin-top:7.25pt;width:5.2pt;height:7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8765</wp:posOffset>
                </wp:positionH>
                <wp:positionV relativeFrom="paragraph">
                  <wp:posOffset>46355</wp:posOffset>
                </wp:positionV>
                <wp:extent cx="142875" cy="108585"/>
                <wp:effectExtent l="8255" t="10160" r="825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.65pt;width:11.25pt;height:8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105</wp:posOffset>
                </wp:positionH>
                <wp:positionV relativeFrom="paragraph">
                  <wp:posOffset>154305</wp:posOffset>
                </wp:positionV>
                <wp:extent cx="277495" cy="6826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82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36.15pt;margin-top:12.15pt;width:21.8pt;height:53.7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30" w:leader="none"/>
          <w:tab w:val="left" w:pos="3135" w:leader="none"/>
        </w:tabs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136525</wp:posOffset>
                </wp:positionV>
                <wp:extent cx="4763135" cy="2705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270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55.3pt;margin-top:10.75pt;width:375pt;height:21.2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3175</wp:posOffset>
                </wp:positionV>
                <wp:extent cx="234315" cy="238760"/>
                <wp:effectExtent l="19685" t="19050" r="31115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7.85pt;margin-top:0.25pt;width:18.4pt;height:1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2695</wp:posOffset>
                </wp:positionH>
                <wp:positionV relativeFrom="paragraph">
                  <wp:posOffset>34290</wp:posOffset>
                </wp:positionV>
                <wp:extent cx="3636645" cy="75565"/>
                <wp:effectExtent l="635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75600"/>
                          <a:chOff x="0" y="0"/>
                          <a:chExt cx="3636720" cy="75600"/>
                        </a:xfrm>
                      </wpg:grpSpPr>
                      <wps:wsp>
                        <wps:cNvCnPr/>
                        <wps:spPr>
                          <a:xfrm flipH="1">
                            <a:off x="2511360" y="0"/>
                            <a:ext cx="1125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520"/>
                            <a:ext cx="1084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.7pt;width:286.35pt;height:5.95pt" coordorigin="1957,54" coordsize="5727,119">
                <v:shape id="shape_0" stroked="t" o:allowincell="f" style="position:absolute;left:5912;top:54;width:1771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7;top:171;width:1707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1655</wp:posOffset>
                </wp:positionH>
                <wp:positionV relativeFrom="paragraph">
                  <wp:posOffset>125095</wp:posOffset>
                </wp:positionV>
                <wp:extent cx="387985" cy="2705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0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2.65pt;margin-top:9.85pt;width:30.5pt;height:21.2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-  проезжая часть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109855</wp:posOffset>
                </wp:positionV>
                <wp:extent cx="73406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8.65pt;width:57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- направление безопасного движения группы детей к стадион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435</wp:posOffset>
                </wp:positionH>
                <wp:positionV relativeFrom="paragraph">
                  <wp:posOffset>41910</wp:posOffset>
                </wp:positionV>
                <wp:extent cx="60642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3.3pt;width:47.7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635</wp:posOffset>
                </wp:positionH>
                <wp:positionV relativeFrom="paragraph">
                  <wp:posOffset>3810</wp:posOffset>
                </wp:positionV>
                <wp:extent cx="4763135" cy="3402965"/>
                <wp:effectExtent l="5715" t="1333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403080"/>
                          <a:chOff x="0" y="0"/>
                          <a:chExt cx="4763160" cy="3403080"/>
                        </a:xfrm>
                      </wpg:grpSpPr>
                      <wps:wsp>
                        <wps:cNvSpPr/>
                        <wps:spPr>
                          <a:xfrm>
                            <a:off x="789480" y="1225440"/>
                            <a:ext cx="66600" cy="9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200" y="3015360"/>
                            <a:ext cx="394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8120" y="3090960"/>
                            <a:ext cx="409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3160" cy="3132360"/>
                          </a:xfrm>
                          <a:prstGeom prst="rect">
                            <a:avLst/>
                          </a:prstGeom>
                          <a:solidFill>
                            <a:srgbClr val="50b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02400" y="251640"/>
                            <a:ext cx="993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760" y="1931760"/>
                            <a:ext cx="66600" cy="9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5360" y="2174760"/>
                            <a:ext cx="65160" cy="81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9320" y="2166480"/>
                            <a:ext cx="70560" cy="829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0000" y="644040"/>
                            <a:ext cx="6552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0"/>
                            <a:ext cx="2693520" cy="206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4763160" cy="2703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93680"/>
                            <a:ext cx="234360" cy="238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3080" y="2146680"/>
                            <a:ext cx="429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0.3pt;width:375.05pt;height:267.95pt" coordorigin="1001,6" coordsize="7501,5359">
                <v:oval id="shape_0" fillcolor="red" stroked="t" o:allowincell="f" style="position:absolute;left:2244;top:1936;width:104;height:1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1693;top:4755;width:621;height:2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1;top:4874;width:642;height:2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50b45c" stroked="f" o:allowincell="f" style="position:absolute;left:1001;top:6;width:7500;height:4932;mso-wrap-style:none;v-text-anchor:middle">
                  <v:fill o:detectmouseclick="t" type="solid" color2="#af4ba3"/>
                  <v:stroke color="#3465a4" joinstyle="round" endcap="flat"/>
                  <w10:wrap type="none"/>
                </v:rect>
                <v:shape id="shape_0" ID="Рисунок 1" stroked="f" o:allowincell="f" style="position:absolute;left:4312;top:403;width:1563;height:25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229;top:3048;width:104;height:15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2065;top:3431;width:102;height:1288;flip:y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3;top:3418;width:109;height:1305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7;top:1020;width:1031;height:19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167;top:6;width:4241;height:3256;mso-wrap-style:none;v-text-anchor:middle">
                  <v:fill o:detectmouseclick="t" on="false"/>
                  <v:stroke color="black" weight="25560" dashstyle="longdashdot" joinstyle="miter" endcap="flat"/>
                  <w10:wrap type="none"/>
                </v:rect>
                <v:rect id="shape_0" fillcolor="#c4bc96" stroked="t" o:allowincell="f" style="position:absolute;left:1001;top:4939;width:7500;height:425;mso-wrap-style:none;v-text-anchor:middle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4f81bd" stroked="t" o:allowincell="f" style="position:absolute;left:1252;top:4563;width:368;height:375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t" o:allowincell="f" style="position:absolute;left:1116;top:3387;width:674;height:2;flip:x" type="_x0000_t32">
                  <v:stroke color="red" weight="255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6705</wp:posOffset>
                </wp:positionH>
                <wp:positionV relativeFrom="paragraph">
                  <wp:posOffset>108585</wp:posOffset>
                </wp:positionV>
                <wp:extent cx="277495" cy="10229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23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24.15pt;margin-top:8.55pt;width:21.8pt;height:80.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57480</wp:posOffset>
                </wp:positionV>
                <wp:extent cx="278130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.4pt;width:21.8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5095</wp:posOffset>
                </wp:positionH>
                <wp:positionV relativeFrom="paragraph">
                  <wp:posOffset>78105</wp:posOffset>
                </wp:positionV>
                <wp:extent cx="3636645" cy="75565"/>
                <wp:effectExtent l="635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75600"/>
                          <a:chOff x="0" y="0"/>
                          <a:chExt cx="3636720" cy="75600"/>
                        </a:xfrm>
                      </wpg:grpSpPr>
                      <wps:wsp>
                        <wps:cNvCnPr/>
                        <wps:spPr>
                          <a:xfrm flipH="1">
                            <a:off x="2511360" y="0"/>
                            <a:ext cx="1125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160"/>
                            <a:ext cx="1084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6.15pt;width:286.35pt;height:5.95pt" coordorigin="2197,123" coordsize="5727,119">
                <v:shape id="shape_0" stroked="t" o:allowincell="f" style="position:absolute;left:6152;top:123;width:1771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7;top:240;width:170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5715</wp:posOffset>
                </wp:positionV>
                <wp:extent cx="659130" cy="1663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663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9.3pt;margin-top:0.45pt;width:51.85pt;height:13.0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 проезжая часть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99695</wp:posOffset>
                </wp:positionV>
                <wp:extent cx="68580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7.85pt;width:5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 движение транспортных средств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</wp:posOffset>
                </wp:positionH>
                <wp:positionV relativeFrom="paragraph">
                  <wp:posOffset>44450</wp:posOffset>
                </wp:positionV>
                <wp:extent cx="603250" cy="10795"/>
                <wp:effectExtent l="635" t="41910" r="0" b="336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72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3.5pt;width:47.5pt;height:0.7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-  движение детей и подростков на территории образовательной организации</w:t>
        <w:tab/>
        <w:t xml:space="preserve">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106680</wp:posOffset>
                </wp:positionV>
                <wp:extent cx="694055" cy="1270"/>
                <wp:effectExtent l="635" t="19050" r="63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8.4pt;width:54.6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- место разгрузки/погруз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                                                                    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                                                                  </w:t>
      </w:r>
      <w:r>
        <w:rPr>
          <w:sz w:val="28"/>
          <w:szCs w:val="28"/>
          <w:lang w:val="en-US"/>
        </w:rPr>
        <w:t>TRANZI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      Х060Х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                                                             2016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в автобусе                                    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           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ъявляемым к школьным автобусам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>
          <w:trHeight w:val="11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Камиль Магсумович 8843663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Лицо, ответственное, за обеспечение безопасности дорожного движения): </w:t>
      </w:r>
      <w:r>
        <w:rPr>
          <w:i/>
          <w:sz w:val="14"/>
          <w:szCs w:val="14"/>
        </w:rPr>
        <w:t>(Ф.И.О.)</w:t>
      </w:r>
      <w:r>
        <w:rPr>
          <w:sz w:val="14"/>
          <w:szCs w:val="14"/>
        </w:rPr>
        <w:t xml:space="preserve">                                    </w:t>
      </w:r>
      <w:r>
        <w:rPr>
          <w:sz w:val="28"/>
          <w:szCs w:val="28"/>
          <w:u w:val="single"/>
        </w:rPr>
        <w:t>Мухаметханов Айдар Рамилевич</w:t>
      </w:r>
      <w:r>
        <w:rPr>
          <w:sz w:val="14"/>
          <w:szCs w:val="14"/>
        </w:rPr>
        <w:t xml:space="preserve">                                     </w:t>
      </w:r>
      <w:r>
        <w:rPr>
          <w:sz w:val="28"/>
          <w:szCs w:val="28"/>
        </w:rPr>
        <w:t>назначено</w:t>
      </w:r>
    </w:p>
    <w:p>
      <w:pPr>
        <w:pStyle w:val="Normal"/>
        <w:ind w:left="360" w:hanging="0"/>
        <w:rPr>
          <w:i/>
          <w:i/>
          <w:sz w:val="14"/>
          <w:szCs w:val="14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    аттестацию 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ab/>
        <w:t xml:space="preserve">2) Организация проведения предрейсового медицинского осмотра водителя: осуществляет   </w:t>
      </w:r>
      <w:r>
        <w:rPr>
          <w:sz w:val="28"/>
          <w:szCs w:val="28"/>
          <w:u w:val="single"/>
        </w:rPr>
        <w:t>Остина Ант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    </w:t>
      </w:r>
      <w:r>
        <w:rPr>
          <w:sz w:val="28"/>
          <w:szCs w:val="28"/>
          <w:u w:val="single"/>
        </w:rPr>
        <w:t>Потехин Олег Анатольевич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та очередного технического осмотра  ________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 ____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 гараж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есто ремонта и технического обслуживания автобуса ____АТП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Наличие и работоспособность алкозамка. Факты сработки ___нет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                                                        ОАО «Арское АТП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 владельца                  422000, РТ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. Арск,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л. Комсомольская, 4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                    422000, РТ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. Арск,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л. Комсомольская, 4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                     (843)663-11-5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96520</wp:posOffset>
                </wp:positionV>
                <wp:extent cx="5357495" cy="666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6666840"/>
                          <a:chOff x="0" y="0"/>
                          <a:chExt cx="5357520" cy="66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7520" cy="6666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rcRect l="0" t="5168" r="0" b="9035"/>
                            <a:stretch/>
                          </pic:blipFill>
                          <pic:spPr>
                            <a:xfrm>
                              <a:off x="0" y="2757960"/>
                              <a:ext cx="5357520" cy="39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rcRect l="0" t="0" r="0" b="20641"/>
                            <a:stretch/>
                          </pic:blipFill>
                          <pic:spPr>
                            <a:xfrm>
                              <a:off x="157320" y="0"/>
                              <a:ext cx="5199480" cy="27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87640" y="4503960"/>
                            <a:ext cx="1142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аш-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041640"/>
                            <a:ext cx="907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7.6pt;width:421.85pt;height:524.95pt" coordorigin="677,152" coordsize="8437,10499">
                <v:group id="shape_0" style="position:absolute;left:677;top:152;width:8437;height:10499">
                  <v:shape id="shape_0" stroked="f" o:allowincell="f" style="position:absolute;left:677;top:4495;width:8436;height:615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5;top:152;width:8187;height:434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799;top:7245;width:17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аш-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1;top:4942;width:142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97155</wp:posOffset>
                </wp:positionV>
                <wp:extent cx="5357495" cy="774001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7740000"/>
                          <a:chOff x="0" y="0"/>
                          <a:chExt cx="5357520" cy="77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7520" cy="7740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rcRect l="0" t="5168" r="0" b="9035"/>
                            <a:stretch/>
                          </pic:blipFill>
                          <pic:spPr>
                            <a:xfrm>
                              <a:off x="0" y="3201840"/>
                              <a:ext cx="5357520" cy="45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rcRect l="0" t="0" r="0" b="20641"/>
                            <a:stretch/>
                          </pic:blipFill>
                          <pic:spPr>
                            <a:xfrm>
                              <a:off x="157320" y="0"/>
                              <a:ext cx="5199480" cy="32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87640" y="5229720"/>
                            <a:ext cx="1142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аш-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531960"/>
                            <a:ext cx="907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7.65pt;width:421.85pt;height:609.5pt" coordorigin="407,153" coordsize="8437,12190">
                <v:group id="shape_0" style="position:absolute;left:407;top:153;width:8437;height:12190">
                  <v:shape id="shape_0" stroked="f" o:allowincell="f" style="position:absolute;left:407;top:5195;width:8436;height:7146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;top:153;width:8187;height:504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529;top:8389;width:179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аш-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1;top:5715;width:142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8:00Z</dcterms:created>
  <dc:creator>___</dc:creator>
  <dc:description/>
  <dc:language>en-US</dc:language>
  <cp:lastModifiedBy>ученик</cp:lastModifiedBy>
  <cp:lastPrinted>2019-10-04T13:47:00Z</cp:lastPrinted>
  <dcterms:modified xsi:type="dcterms:W3CDTF">2021-04-15T11:38:00Z</dcterms:modified>
  <cp:revision>2</cp:revision>
  <dc:subject/>
  <dc:title>Предложения и замечания к</dc:title>
</cp:coreProperties>
</file>